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t. B.D. Sharma University of Health Sciences Rohtak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. PGIMS/C-III/18/4017</w:t>
        <w:tab/>
        <w:tab/>
        <w:tab/>
        <w:tab/>
        <w:tab/>
        <w:tab/>
        <w:t xml:space="preserve">  Date: 06.11.201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llowing e-Tender is floated by University of Health Sciences, Roh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6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40"/>
        <w:gridCol w:w="1715"/>
        <w:gridCol w:w="183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r. No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 of the e-Te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Last date of submission/receipt of e-Tend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pening date of Technical Bids of e-Tende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Deployment of outsource Agency for providing Services of Data Entry Operators for implementing Hospital Management and Information System under IT Department UHS/ PGIMS Rohtak for one year which is extendable on quarterly basis to a maximum of another one year subject to the satisfactory services at University of Health Sciences, (UHS), Rohtak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-12-2018 up to 01:00 P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.12-2018 at 03:30 PM</w:t>
            </w:r>
          </w:p>
        </w:tc>
      </w:tr>
      <w:tr>
        <w:trPr>
          <w:trHeight w:val="2347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te: 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>The e-tender form can be downloaded from link available on the website: uhsr.ac.in and from website: etenders.hry.nic.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 xml:space="preserve">The original hard copy of tender fees along with EMD fees as specified in tender document shall be submitted manually in the O/o Medical Superintendent, PGIMS, Rohtak up to the last date &amp; time of submission of e-tend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 xml:space="preserve">Possession of Digital Signature Certificate (DSC) and Registration of the contractors on portal i.e. http:/www.etenders.hry.nic.in is a prerequisite for e-tendering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 xml:space="preserve">It is clarified that no hard copy of the bid document/supporting documents shall be accepted. Only the documents which have been uploaded on e-portal shall be considered, if any document is found missing from the uploaded document from the website, it will be the responsibility of bidd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 xml:space="preserve">Terms &amp; conditions on each aspect as specified in the Tender Document should only be follow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>After the Pre-bid meeting suggestions/representation, if any received from the participating firm/vendors, be uploaded on Haryana Govt. website portal etenders.hry.nic.in and University website uhsr.ac.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N"/>
              </w:rPr>
              <w:t>Corrigendum, if any will not be advertised/published in the new papers.</w:t>
            </w:r>
          </w:p>
          <w:p>
            <w:pPr>
              <w:pStyle w:val="ListParagraph"/>
              <w:spacing w:lineRule="auto" w:line="240" w:before="0" w:after="0"/>
              <w:ind w:left="11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 E G I S T R A R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06:00Z</dcterms:created>
  <dc:creator>dell</dc:creator>
  <dc:description/>
  <cp:keywords/>
  <dc:language>en-US</dc:language>
  <cp:lastModifiedBy>USER</cp:lastModifiedBy>
  <dcterms:modified xsi:type="dcterms:W3CDTF">2018-11-10T05:06:00Z</dcterms:modified>
  <cp:revision>2</cp:revision>
  <dc:subject/>
  <dc:title/>
</cp:coreProperties>
</file>